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87783068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9.04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15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1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 апреля в крайних южных и северо-восточных районах Челябинской области местами сохраняется высокая пожарная опасность (IV класс горимости по региональной шкал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в Челябинской области сохраняется вероятность возникновения ЧС не выше муниципального уровня, обусловленных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претить разведение костров (в т. 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чальникам ПС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проверку готовности техники и оборудования к прим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6262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ковник внутренней службы</w:t>
        <w:tab/>
        <w:tab/>
        <w:t>п/п</w:t>
        <w:tab/>
        <w:t>Д.В.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Гарбузов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7:00Z</dcterms:created>
  <dc:creator>mash</dc:creator>
  <dc:description/>
  <cp:keywords/>
  <dc:language>en-US</dc:language>
  <cp:lastModifiedBy>ГИС</cp:lastModifiedBy>
  <cp:lastPrinted>2020-04-17T15:32:00Z</cp:lastPrinted>
  <dcterms:modified xsi:type="dcterms:W3CDTF">2020-04-19T10:27:00Z</dcterms:modified>
  <cp:revision>2</cp:revision>
  <dc:subject/>
  <dc:title/>
</cp:coreProperties>
</file>